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60325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1115</wp:posOffset>
            </wp:positionH>
            <wp:positionV relativeFrom="paragraph">
              <wp:posOffset>-114935</wp:posOffset>
            </wp:positionV>
            <wp:extent cx="1170305" cy="1170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i/>
        </w:rPr>
        <w:t>1. számú melléklet része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TSAL VERSENYENGEDÉLY-KÉRELEM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TextBody"/>
        <w:tabs>
          <w:tab w:val="clear" w:pos="708"/>
          <w:tab w:val="left" w:pos="2340" w:leader="none"/>
          <w:tab w:val="left" w:pos="810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szCs w:val="24"/>
        </w:rPr>
        <w:t>Sportszervezet neve:</w:t>
        <w:tab/>
        <w:t>____________________________________. Székhelye:</w:t>
        <w:tab/>
        <w:t>______________________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portszervezet kódja:</w:t>
        <w:tab/>
        <w:t>_____________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>Kérjük az alábbiakban megnevezett labdarúgók részére versenyengedély kiadását.</w:t>
      </w:r>
    </w:p>
    <w:p>
      <w:pPr>
        <w:pStyle w:val="TextBody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843"/>
        <w:gridCol w:w="4536"/>
        <w:gridCol w:w="1417"/>
        <w:gridCol w:w="1439"/>
        <w:gridCol w:w="159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s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darúgó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zonosítószá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darúgó n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ért verseny-engedély betűje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ortorvosi kartont kér-e?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jelölje X-szel, ha kér!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énykép csatolva (jelölje X-szel, ha igen!)</w:t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>Alulírott, mint a fent nevezett sportszervezet képviselője jelen adatlap kitöltésével és aláírásával kijelentem, hogy az általam képviselt sportszervezet rendelkezik az adatlapon felsorolt valamennyi labdarúgóra vonatkozóan az alábbi dokumentumokkal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>- fent nevezett labdarúgók hozzájárultak ahhoz, hogy a Magyar Labdarúgó Szövetség a jelen adatlapon feltüntetett személyes adataikat az adatkezelésre vonatkozó mindenkori jogszabályi rendelkezések szerint kezelje, azokat továbbítsa az állami sportinformációs rendszer számára, valamint az adatokban bekövetkezett esetleges változásokat a személyi adat- és lakcímnyilvántartás központi szervénél ellenőrizze. Fent nevezett labdarúgók továbbá hozzájárultak ahhoz, hogy a Ptk. 566. § (1) a) pontja alapján alkalmazandó 561. § (1) értelmében, hogy az MLSZ, mint szerződő fél a javukra – mint biztosított javára – baleset-biztosítási szerződést kössön, valamint személyes adataikat a biztosító részére továbbítsa és azokat a biztosító kezelje. Aláírásommal igazolom továbbá, hogy fent nevezett labdarúgók érvényes sportorvosi engedéllyel rendelkeznek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evezett labdarúgók a fenti nyilatkozatok aláírásával az MLSZ Alapszabályát, valamint egyéb szabályzatait magukra nézve kötelezően elfogadták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elt: ________________________, 20___. ___. ___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ab/>
        <w:t>sportszervezet képviselőjének aláírá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ab/>
        <w:t>p. h.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Arial" w:hAnsi="Arial" w:cs="Times New Roman"/>
      <w:b/>
      <w:sz w:val="20"/>
      <w:lang w:val="en-US"/>
    </w:rPr>
  </w:style>
  <w:style w:type="character" w:styleId="Cmsor1Char">
    <w:name w:val="Címsor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zvegtrzsChar">
    <w:name w:val="Szövegtörzs Char"/>
    <w:qFormat/>
    <w:rPr>
      <w:rFonts w:ascii="Arial Narrow" w:hAnsi="Arial Narro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2:00Z</dcterms:created>
  <dc:creator>Kovács Krisztián</dc:creator>
  <dc:description/>
  <dc:language>en-US</dc:language>
  <cp:lastModifiedBy>Mezei Sándor</cp:lastModifiedBy>
  <cp:lastPrinted>2012-07-24T07:16:00Z</cp:lastPrinted>
  <dcterms:modified xsi:type="dcterms:W3CDTF">2012-11-15T13:15:00Z</dcterms:modified>
  <cp:revision>3</cp:revision>
  <dc:subject/>
  <dc:title/>
</cp:coreProperties>
</file>